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川信息职业技术学院</w:t>
      </w:r>
    </w:p>
    <w:p>
      <w:pPr>
        <w:pStyle w:val="Normal"/>
        <w:spacing w:lineRule="exact" w:line="440"/>
        <w:jc w:val="center"/>
        <w:textAlignment w:val="baseline"/>
        <w:rPr/>
      </w:pPr>
      <w:r>
        <w:rPr>
          <w:rFonts w:eastAsia="黑体;SimHei" w:ascii="黑体;SimHei" w:hAnsi="黑体;SimHei"/>
          <w:b/>
          <w:sz w:val="28"/>
        </w:rPr>
        <w:t xml:space="preserve">20  </w:t>
      </w:r>
      <w:r>
        <w:rPr>
          <w:rFonts w:cs="宋体;SimSun" w:ascii="宋体;SimSun" w:hAnsi="宋体;SimSun"/>
          <w:b/>
          <w:sz w:val="28"/>
        </w:rPr>
        <w:t xml:space="preserve">—20    </w:t>
      </w:r>
      <w:r>
        <w:rPr>
          <w:rFonts w:ascii="宋体;SimSun" w:hAnsi="宋体;SimSun" w:cs="宋体;SimSun"/>
          <w:b/>
          <w:sz w:val="28"/>
        </w:rPr>
        <w:t>学年度第   学期期末教学检查</w:t>
      </w:r>
    </w:p>
    <w:p>
      <w:pPr>
        <w:pStyle w:val="Normal"/>
        <w:spacing w:lineRule="exact" w:line="440"/>
        <w:jc w:val="center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期末考试试卷抽查情况登记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12"/>
        <w:gridCol w:w="1087"/>
        <w:gridCol w:w="2164"/>
        <w:gridCol w:w="1097"/>
        <w:gridCol w:w="1947"/>
      </w:tblGrid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份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卷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内容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情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2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命题质量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范围和内容是否符合教学大纲的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难易程度、题型、题量是否适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套试卷的题型是否相同，题量是否相等，赋分一样。各套试卷中，同一试题交叉采用：</w:t>
            </w:r>
            <w:r>
              <w:rPr/>
              <w:t>A/B</w:t>
            </w:r>
            <w:r>
              <w:rPr/>
              <w:t>卷不超过</w:t>
            </w:r>
            <w:r>
              <w:rPr/>
              <w:t>15%</w:t>
            </w:r>
            <w:r>
              <w:rPr/>
              <w:t>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制定是否科学规范（</w:t>
            </w:r>
            <w:r>
              <w:rPr>
                <w:rFonts w:ascii="宋体;SimSun" w:hAnsi="宋体;SimSun" w:cs="宋体;SimSun"/>
              </w:rPr>
              <w:t>如计算题按步骤给分，问答题、论述题按答题要点给分等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及有关材料是否经过系、教研室主任的审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格式、名称是否规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阅</w:t>
            </w:r>
          </w:p>
          <w:p>
            <w:pPr>
              <w:pStyle w:val="Normal"/>
              <w:jc w:val="center"/>
              <w:rPr/>
            </w:pPr>
            <w:r>
              <w:rPr/>
              <w:t>质量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卷评分是否规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否错判、漏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每道题得分扣分计算是否有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更改是否署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卷人、复核人是否签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质量分析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质量分析报告填写是否完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分析是否科学、合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是否完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装袋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（答卷）装订是否按照学号顺序排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试卷保管袋</w:t>
            </w:r>
            <w:r>
              <w:rPr/>
              <w:t>封面各项内容填写是否齐全、准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保管袋内装入的内容是否齐全（考核质量分析报告、考场记录表、学生签到表，采用答题卷的，试卷保管袋中必须装一份试卷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否□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检查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检查时间：</w:t>
            </w:r>
          </w:p>
        </w:tc>
      </w:tr>
    </w:tbl>
    <w:p>
      <w:pPr>
        <w:pStyle w:val="Normal"/>
        <w:spacing w:lineRule="exact" w:line="240"/>
        <w:textAlignment w:val="baseline"/>
        <w:rPr>
          <w:rFonts w:ascii="宋体;SimSun" w:hAnsi="宋体;SimSun" w:cs="宋体;SimSun"/>
          <w:w w:val="90"/>
          <w:sz w:val="18"/>
          <w:szCs w:val="20"/>
        </w:rPr>
      </w:pPr>
      <w:r>
        <w:rPr>
          <w:rFonts w:ascii="宋体;SimSun" w:hAnsi="宋体;SimSun" w:cs="宋体;SimSun"/>
          <w:w w:val="90"/>
          <w:sz w:val="18"/>
        </w:rPr>
        <w:t>注：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w w:val="90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抽查采取教研室交叉检查的方法，检查组设组长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人，原则上由系部教学主任担任，成员不少于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人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自查时，各种材料、试卷要按照每专业抽查课程不少于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门，抽查班级不少于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班。系考科目及考查课情况的抽查由各系部自行安排，参照期末考试试卷抽查情况登记表内容进行。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学院抽查试卷每系部抽查课程至少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门，抽查班级至少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个班，并注意样本的涵盖面（专业和课程）。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自查中和抽查中发现的问题要详细、准确记录，如实上报。检查人员不得私自在材料、试卷更改。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4:00Z</dcterms:created>
  <dc:creator>lqm</dc:creator>
  <dc:description/>
  <dc:language>en-US</dc:language>
  <cp:lastModifiedBy>AutoBVT</cp:lastModifiedBy>
  <dcterms:modified xsi:type="dcterms:W3CDTF">2021-07-01T01:34:00Z</dcterms:modified>
  <cp:revision>2</cp:revision>
  <dc:subject/>
  <dc:title>四川信息职业技术学院</dc:title>
</cp:coreProperties>
</file>